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9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02-4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13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статьей 20.25 Кодекса Российской Федерации об административных правонарушениях, постановлениями от 17.02.2025, 10.03.2025, вступившими в законную силу 18.03.2025, 05.04.2025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6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12 КоАП РФ, не уплатил административный штраф в размере 800 рублей, наложенный постановлением по делу об административном правонарушении от 31.03.2025 № * вступившим в законную силу 15.04.2025, в 60-дневный срок для добровольной уплаты административного штрафа – до 16.06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29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31.03.2025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z w:val="26"/>
          <w:szCs w:val="26"/>
        </w:rPr>
        <w:t>заявлением должностного лица о привлечении Гайбулаева И.М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йбулаеву И.М. заказным почтовым отправлением в форме электронного документа, которое получено адресатом 03.04.2025.  Постановление не обжаловано Гайбулаевым И.М. и вступило в законную силу 15.04.2025, следовательно, 60-дневный срок для добровольной уплаты административного штрафа истёк 16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1.03.2025 № *, произведена Гайбулаевым И.М. в рамках исполнительного производства № * 26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91252010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91-2501/2025 (УИД 86МS0025-01-2025-005302-4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